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</w:rPr>
        <w:t xml:space="preserve">Приложение № 6  к протоколу Общего собрания членов </w:t>
      </w:r>
    </w:p>
    <w:p>
      <w:pPr>
        <w:pStyle w:val="Normal"/>
        <w:jc w:val="right"/>
        <w:rPr/>
      </w:pPr>
      <w:r>
        <w:rPr>
          <w:rFonts w:eastAsia="Calibri"/>
        </w:rPr>
        <w:t>АСРО «ГС РМЭ»  №1 от 22.04.2022 г.</w:t>
      </w:r>
    </w:p>
    <w:p>
      <w:pPr>
        <w:pStyle w:val="Normal"/>
        <w:spacing w:lineRule="atLeast" w:line="240"/>
        <w:ind w:firstLine="48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240"/>
        <w:ind w:firstLine="48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pacing w:lineRule="atLeast" w:line="240"/>
        <w:ind w:firstLine="340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</w:t>
      </w:r>
    </w:p>
    <w:p>
      <w:pPr>
        <w:pStyle w:val="Normal"/>
        <w:spacing w:lineRule="atLeast" w:line="240"/>
        <w:ind w:firstLine="340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членов АСРО  «ГС РМЭ»</w:t>
      </w:r>
    </w:p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ротокол № 1  от 22 апреля 2022 г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46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4680"/>
        <w:jc w:val="both"/>
        <w:rPr/>
      </w:pPr>
      <w:r>
        <w:rPr/>
      </w:r>
    </w:p>
    <w:p>
      <w:pPr>
        <w:pStyle w:val="Normal"/>
        <w:spacing w:lineRule="atLeast" w:line="240"/>
        <w:ind w:firstLine="4680"/>
        <w:jc w:val="both"/>
        <w:rPr/>
      </w:pPr>
      <w:r>
        <w:rPr/>
      </w:r>
    </w:p>
    <w:p>
      <w:pPr>
        <w:pStyle w:val="Normal"/>
        <w:spacing w:lineRule="atLeast" w:line="240"/>
        <w:ind w:firstLine="468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w w:val="102"/>
          <w:sz w:val="36"/>
          <w:szCs w:val="36"/>
        </w:rPr>
        <w:t xml:space="preserve">Отчёт  о деятельности членов </w:t>
      </w:r>
    </w:p>
    <w:p>
      <w:pPr>
        <w:pStyle w:val="Normal"/>
        <w:spacing w:lineRule="auto" w:line="276"/>
        <w:jc w:val="center"/>
        <w:rPr>
          <w:b/>
          <w:b/>
          <w:w w:val="102"/>
          <w:sz w:val="36"/>
          <w:szCs w:val="36"/>
        </w:rPr>
      </w:pPr>
      <w:r>
        <w:rPr>
          <w:b/>
          <w:w w:val="102"/>
          <w:sz w:val="36"/>
          <w:szCs w:val="36"/>
        </w:rPr>
        <w:t xml:space="preserve">Ассоциации Саморегулируемой организации </w:t>
      </w:r>
    </w:p>
    <w:p>
      <w:pPr>
        <w:pStyle w:val="Normal"/>
        <w:spacing w:lineRule="auto" w:line="276"/>
        <w:jc w:val="center"/>
        <w:rPr>
          <w:b/>
          <w:b/>
          <w:w w:val="102"/>
          <w:sz w:val="36"/>
          <w:szCs w:val="36"/>
        </w:rPr>
      </w:pPr>
      <w:r>
        <w:rPr>
          <w:b/>
          <w:w w:val="102"/>
          <w:sz w:val="36"/>
          <w:szCs w:val="36"/>
        </w:rPr>
        <w:t xml:space="preserve">«Гильдия строителей Республики Марий Эл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w w:val="102"/>
          <w:sz w:val="36"/>
          <w:szCs w:val="36"/>
        </w:rPr>
        <w:t>за 2021 год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Россия </w:t>
      </w:r>
    </w:p>
    <w:p>
      <w:pPr>
        <w:pStyle w:val="Normal"/>
        <w:spacing w:lineRule="atLeast" w:line="240"/>
        <w:jc w:val="center"/>
        <w:rPr/>
      </w:pPr>
      <w:r>
        <w:rPr/>
        <w:t>Республика Марий Эл</w:t>
      </w:r>
    </w:p>
    <w:p>
      <w:pPr>
        <w:pStyle w:val="Normal"/>
        <w:spacing w:lineRule="atLeast" w:line="240"/>
        <w:jc w:val="center"/>
        <w:rPr/>
      </w:pPr>
      <w:r>
        <w:rPr/>
        <w:t>г. Йошкар-Ола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стоящий отчет о деятельности членов Ассоциации Саморегулируемой организации  «Гильдия строителей Республики Марий Эл» (далее – Ассоциация) составлен на основании анализа информации, предоставленной  в форме отчетности за 2021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«Положением о проведении Ассоциацией Саморегулируемой  организацией «Гильдия строителей Республики Марий Эл» анализа деятельности своих членов на основании информации, представляемой ими в форме отчетов», разработанного и утвержденного в соответствии с п.4 ч.1 ст.1 315-ФЗ  и п.5 ч.1 ст.55.4 ГрК РФ решением Общего собрания членов Ассоциации от 18 марта 2019 года, протокол №1, в срок до </w:t>
      </w:r>
      <w:r>
        <w:rPr>
          <w:b/>
        </w:rPr>
        <w:t>01 марта 2022</w:t>
      </w:r>
      <w:r>
        <w:rPr/>
        <w:t xml:space="preserve"> года все члены Ассоциации должны представить отчетность за прошедший 2021 год по установленным формам. 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о состоянию на 01 января 2022г.</w:t>
      </w:r>
      <w:r>
        <w:rPr/>
        <w:t xml:space="preserve"> в реестре действующих членов Ассоциации 213 организации, в том числе: </w:t>
      </w:r>
      <w:r>
        <w:rPr>
          <w:b/>
        </w:rPr>
        <w:t xml:space="preserve">7 </w:t>
      </w:r>
      <w:r>
        <w:rPr/>
        <w:t xml:space="preserve">индивидуальных предпринимателей и  </w:t>
      </w:r>
      <w:r>
        <w:rPr>
          <w:b/>
        </w:rPr>
        <w:t xml:space="preserve">206  </w:t>
      </w:r>
      <w:r>
        <w:rPr/>
        <w:t xml:space="preserve">юридических лиц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80</w:t>
      </w:r>
      <w:r>
        <w:rPr/>
        <w:t xml:space="preserve"> членов Ассоциации имеют основной вид деятельности – строительство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4 </w:t>
      </w:r>
      <w:r>
        <w:rPr/>
        <w:t>члена - представляют предприятия крупного бизнеса, что составляет 2</w:t>
      </w:r>
      <w:r>
        <w:rPr>
          <w:b/>
        </w:rPr>
        <w:t>%,</w:t>
      </w:r>
      <w:r>
        <w:rPr/>
        <w:t xml:space="preserve"> 9 организаций - предприятия  среднего бизнеса </w:t>
      </w:r>
      <w:r>
        <w:rPr>
          <w:b/>
        </w:rPr>
        <w:t>(5%),</w:t>
      </w:r>
      <w:r>
        <w:rPr/>
        <w:t xml:space="preserve"> </w:t>
      </w:r>
      <w:r>
        <w:rPr>
          <w:b/>
        </w:rPr>
        <w:t xml:space="preserve">62 </w:t>
      </w:r>
      <w:r>
        <w:rPr/>
        <w:t xml:space="preserve">члена </w:t>
      </w:r>
      <w:r>
        <w:rPr>
          <w:b/>
        </w:rPr>
        <w:t>(35%)</w:t>
      </w:r>
      <w:r>
        <w:rPr/>
        <w:t xml:space="preserve"> - это организации малого бизнеса и  </w:t>
      </w:r>
      <w:r>
        <w:rPr>
          <w:b/>
        </w:rPr>
        <w:t>105</w:t>
      </w:r>
      <w:r>
        <w:rPr/>
        <w:t xml:space="preserve"> членов </w:t>
      </w:r>
      <w:r>
        <w:rPr>
          <w:b/>
        </w:rPr>
        <w:t>(58%)</w:t>
      </w:r>
      <w:r>
        <w:rPr/>
        <w:t xml:space="preserve"> – микропредприятия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 течении 2021 года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5"/>
        <w:jc w:val="both"/>
        <w:rPr/>
      </w:pPr>
      <w:r>
        <w:rPr/>
        <w:t xml:space="preserve">Вступили в члены Ассоциации </w:t>
      </w:r>
      <w:r>
        <w:rPr>
          <w:b/>
        </w:rPr>
        <w:t>23</w:t>
      </w:r>
      <w:r>
        <w:rPr/>
        <w:t xml:space="preserve"> юридических лиц, и </w:t>
      </w:r>
      <w:r>
        <w:rPr>
          <w:b/>
        </w:rPr>
        <w:t xml:space="preserve">1 </w:t>
      </w:r>
      <w:r>
        <w:rPr/>
        <w:t>индивидуальный предприниматель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5"/>
        <w:jc w:val="both"/>
        <w:rPr/>
      </w:pPr>
      <w:r>
        <w:rPr/>
        <w:t xml:space="preserve">Прекратили членство в Ассоциации </w:t>
      </w:r>
      <w:r>
        <w:rPr>
          <w:b/>
        </w:rPr>
        <w:t>20</w:t>
      </w:r>
      <w:r>
        <w:rPr/>
        <w:t xml:space="preserve">  юридических лиц, в  том числе: </w:t>
      </w:r>
    </w:p>
    <w:p>
      <w:pPr>
        <w:pStyle w:val="Normal"/>
        <w:spacing w:lineRule="auto" w:line="276"/>
        <w:ind w:left="993" w:hanging="285"/>
        <w:jc w:val="both"/>
        <w:rPr/>
      </w:pPr>
      <w:r>
        <w:rPr>
          <w:b/>
        </w:rPr>
        <w:t xml:space="preserve">- Девять </w:t>
      </w:r>
      <w:r>
        <w:rPr/>
        <w:t xml:space="preserve"> организаций вышли добровольно (ООО ПКФ «Элис», ИП Шакурова Д.Н., ООО «Спецгазсервис», ООО «САВИКО», ООО «Электротехсервис», МУП «Город»,  ООО «Техно Кров», ООО СО «ИНЛИФТ», ООО «ТЕХНИК»);</w:t>
      </w:r>
    </w:p>
    <w:p>
      <w:pPr>
        <w:pStyle w:val="Normal"/>
        <w:spacing w:lineRule="auto" w:line="276"/>
        <w:ind w:left="993" w:hanging="285"/>
        <w:jc w:val="both"/>
        <w:rPr/>
      </w:pPr>
      <w:r>
        <w:rPr/>
        <w:t xml:space="preserve">- </w:t>
      </w:r>
      <w:r>
        <w:rPr>
          <w:b/>
        </w:rPr>
        <w:t>Шесть</w:t>
      </w:r>
      <w:r>
        <w:rPr/>
        <w:t xml:space="preserve"> организации (ООО «ВИДД», ООО «ДОМ НАВЕК», ООО «Строительная компания «КРИСТАЛЛ», ООО «ТСК «СТОЛИЦА», ООО «ЭМА», ООО «Вектор») исключены решениями Совета за неуплату членских взносов;</w:t>
      </w:r>
    </w:p>
    <w:p>
      <w:pPr>
        <w:pStyle w:val="Normal"/>
        <w:spacing w:lineRule="auto" w:line="276"/>
        <w:ind w:left="993" w:hanging="285"/>
        <w:jc w:val="both"/>
        <w:rPr/>
      </w:pPr>
      <w:r>
        <w:rPr>
          <w:color w:val="FF0000"/>
        </w:rPr>
        <w:t xml:space="preserve"> </w:t>
      </w:r>
      <w:r>
        <w:rPr/>
        <w:t xml:space="preserve">- </w:t>
      </w:r>
      <w:r>
        <w:rPr>
          <w:b/>
        </w:rPr>
        <w:t>Три</w:t>
      </w:r>
      <w:r>
        <w:rPr/>
        <w:t xml:space="preserve"> организации (ООО «МастерКом», ООО СК «Прогресс», ООО «СтройСпец-Монтаж») исключены решением Совета по рекомендации Дисциплинарной комиссии за нарушение требований законодательства и документов Ассоциации;</w:t>
      </w:r>
    </w:p>
    <w:p>
      <w:pPr>
        <w:pStyle w:val="Normal"/>
        <w:spacing w:lineRule="auto" w:line="276"/>
        <w:ind w:left="993" w:hanging="285"/>
        <w:jc w:val="both"/>
        <w:rPr/>
      </w:pPr>
      <w:r>
        <w:rPr/>
        <w:t xml:space="preserve">- </w:t>
      </w:r>
      <w:r>
        <w:rPr>
          <w:b/>
        </w:rPr>
        <w:t>Две</w:t>
      </w:r>
      <w:r>
        <w:rPr/>
        <w:t xml:space="preserve">  организации (ООО «ГЕФЕСТ», ООО «СК «Эверест») исключены решением Совета в связи со сменой места регистрации (в целях соблюдения требований части 3 статьи 55.6. Градостроительного кодекса РФ).</w:t>
      </w:r>
    </w:p>
    <w:p>
      <w:pPr>
        <w:pStyle w:val="Normal"/>
        <w:spacing w:lineRule="auto" w:line="276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</w:t>
      </w:r>
      <w:r>
        <w:rPr>
          <w:b/>
        </w:rPr>
        <w:t>1 марта 2022 г</w:t>
      </w:r>
      <w:r>
        <w:rPr/>
        <w:t>. отчетность за 2021 год, из 213 организаций представили</w:t>
      </w:r>
      <w:r>
        <w:rPr>
          <w:b/>
        </w:rPr>
        <w:t xml:space="preserve"> 203 </w:t>
      </w:r>
      <w:r>
        <w:rPr/>
        <w:t xml:space="preserve">члена Ассоциац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есять организаций не представили отчеты, эт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- Три</w:t>
      </w:r>
      <w:r>
        <w:rPr/>
        <w:t xml:space="preserve"> организации: ОАО «Параньгинская ПМК-8», АО «Опытно-конструкторское бюро архитектуры и строительства»/ АО «ОКБ АиС», ОКС Медведевского района, прекратили членство на основании заявлений о добровольном выходе из членов АСРО «ГС РМЭ»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- Две</w:t>
      </w:r>
      <w:r>
        <w:rPr/>
        <w:t xml:space="preserve">  организации: ООО «Гранит», ООО «ПСК «СтройГарант», решением Совета от 25.01.2022 были исключены из членов  АСРО «ГС РМЭ» за неуплату членских взно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- Пять</w:t>
      </w:r>
      <w:r>
        <w:rPr/>
        <w:t xml:space="preserve"> организаций отчеты не представили: ООО «ВелесСтрой», ООО «МарЛифт-Сервис», ООО «ПромАвиаТех», ООО «БиК», ООО «Сервисстрой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всем десяти организациям, не представившим отчеты, анализ деятельности проведен по данным ранее проведенных плановых проверок и данных, находящихся в открытом доступе в сети интерн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2. О специалистах по организации строительств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.2 ч.6 ст.55.5 Градостроительного кодекса РФ и в соответствии с  «Положением о членстве в АСРО «ГС РМЭ», в том числе о размере, порядке расчета, а также</w:t>
      </w:r>
      <w:r>
        <w:rPr>
          <w:color w:val="FF0000"/>
        </w:rPr>
        <w:t xml:space="preserve"> </w:t>
      </w:r>
      <w:r>
        <w:rPr/>
        <w:t>порядке уплаты вступительного взноса, членских взносов» (утвержденного решением Общего собрания членов АСРО "ГС РМЭ" 30 июня 2020 г. (протокол №1),  у каждого члена Ассоциации должно быть не менее двух специалистов по организации строительства по месту основной работы, сведения о которых внесены в Национальный реестр специалис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состоянию на </w:t>
      </w:r>
      <w:r>
        <w:rPr>
          <w:b/>
        </w:rPr>
        <w:t xml:space="preserve">01 января 2022 </w:t>
      </w:r>
      <w:r>
        <w:rPr/>
        <w:t xml:space="preserve">г. из </w:t>
      </w:r>
      <w:r>
        <w:rPr>
          <w:b/>
        </w:rPr>
        <w:t xml:space="preserve">213 </w:t>
      </w:r>
      <w:r>
        <w:rPr/>
        <w:t>организаций членов Ассоциа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207 членов Ассоциации</w:t>
      </w:r>
      <w:r>
        <w:rPr/>
        <w:t xml:space="preserve"> (97,2% от общего количества организаций)  имеют по основному месту работы два и более специалистов, сведения о которых внесены в Национальный реестр специалистов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 xml:space="preserve">5  членов Ассоциации </w:t>
      </w:r>
      <w:r>
        <w:rPr/>
        <w:t xml:space="preserve">(2,3% от общего количества организаций) – имеют по основному месту работы </w:t>
      </w:r>
      <w:r>
        <w:rPr>
          <w:b/>
        </w:rPr>
        <w:t xml:space="preserve">одного </w:t>
      </w:r>
      <w:r>
        <w:rPr/>
        <w:t>специалиста (ООО «Монтажник», ООО «Берег», ЗАО «Марпромвентиляция», ООО «ПКФ «Контур», ООО «МастерСервисСтрой»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 организации ООО «Стройремсервис» в штате по основному месту работы нет специалистов, сведения о которых внесены в НРС (0,5% от общего количества организаций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3. Кадровый соста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основании сведений, представленных в отчетах членов Ассоциации за 2021 год на строительных объектах трудились </w:t>
      </w:r>
      <w:r>
        <w:rPr>
          <w:b/>
        </w:rPr>
        <w:t xml:space="preserve">8 959 </w:t>
      </w:r>
      <w:r>
        <w:rPr/>
        <w:t>человек рабочих специальностей, в том числе:</w:t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6"/>
        <w:gridCol w:w="1984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Каменщик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left="-284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b/>
              </w:rPr>
              <w:t xml:space="preserve">386 чел.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лотник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left="-284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b/>
              </w:rPr>
              <w:t>199 чел</w:t>
            </w:r>
            <w:r>
              <w:rPr/>
              <w:t>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Бетонщик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left="-284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b/>
              </w:rPr>
              <w:t>195 чел</w:t>
            </w:r>
            <w:r>
              <w:rPr/>
              <w:t>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тделочники (штукатуры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left="-284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b/>
              </w:rPr>
              <w:t>193 чел</w:t>
            </w:r>
            <w:r>
              <w:rPr/>
              <w:t>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Монтажник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left="-284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b/>
              </w:rPr>
              <w:t>468 чел</w:t>
            </w:r>
            <w:r>
              <w:rPr/>
              <w:t>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варщик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left="-284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b/>
              </w:rPr>
              <w:t>432 чел</w:t>
            </w:r>
            <w:r>
              <w:rPr/>
              <w:t>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Электрик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left="-284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b/>
              </w:rPr>
              <w:t>422 чел</w:t>
            </w:r>
            <w:r>
              <w:rPr/>
              <w:t>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Слесари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left="-284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b/>
              </w:rPr>
              <w:t>755 чел</w:t>
            </w:r>
            <w:r>
              <w:rPr/>
              <w:t>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i/>
              </w:rPr>
              <w:t>Других професс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ind w:left="-284" w:hanging="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ind w:left="34" w:hanging="0"/>
              <w:rPr>
                <w:b/>
                <w:b/>
              </w:rPr>
            </w:pPr>
            <w:r>
              <w:rPr>
                <w:b/>
              </w:rPr>
              <w:t>5868 чел.</w:t>
            </w:r>
          </w:p>
        </w:tc>
      </w:tr>
    </w:tbl>
    <w:p>
      <w:pPr>
        <w:pStyle w:val="Style19"/>
        <w:spacing w:before="0" w:after="0"/>
        <w:ind w:left="-284" w:firstLine="992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-284" w:firstLine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3 712 человек </w:t>
      </w:r>
      <w:r>
        <w:rPr>
          <w:rFonts w:cs="Times New Roman" w:ascii="Times New Roman" w:hAnsi="Times New Roman"/>
          <w:sz w:val="24"/>
          <w:szCs w:val="24"/>
        </w:rPr>
        <w:t xml:space="preserve"> инженерно-технических работников, 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425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ами, сведения о которых внесены в Национальный реестр специалистов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before="0" w:after="0"/>
        <w:ind w:left="-284" w:firstLine="99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-284" w:firstLine="99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выполненных работ.</w:t>
      </w:r>
    </w:p>
    <w:p>
      <w:pPr>
        <w:pStyle w:val="Style19"/>
        <w:spacing w:before="0" w:after="0"/>
        <w:ind w:left="-284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едставленных отчетов о деятельности членов Ассоциации, </w:t>
      </w:r>
      <w:r>
        <w:rPr>
          <w:rFonts w:cs="Times New Roman" w:ascii="Times New Roman" w:hAnsi="Times New Roman"/>
          <w:b/>
          <w:sz w:val="24"/>
          <w:szCs w:val="24"/>
        </w:rPr>
        <w:t>общий объем</w:t>
      </w:r>
      <w:r>
        <w:rPr>
          <w:rFonts w:cs="Times New Roman" w:ascii="Times New Roman" w:hAnsi="Times New Roman"/>
          <w:sz w:val="24"/>
          <w:szCs w:val="24"/>
        </w:rPr>
        <w:t xml:space="preserve"> выполненных работ по строительству, реконструкции, капитальному ремонту, сносу объектов капитального строительства, за отчетный период  составил </w:t>
      </w:r>
      <w:r>
        <w:rPr>
          <w:rFonts w:cs="Times New Roman" w:ascii="Times New Roman" w:hAnsi="Times New Roman"/>
          <w:b/>
          <w:sz w:val="24"/>
          <w:szCs w:val="24"/>
        </w:rPr>
        <w:t xml:space="preserve">– 20 493 710 461 руб., </w:t>
      </w:r>
      <w:r>
        <w:rPr>
          <w:rFonts w:cs="Times New Roman" w:ascii="Times New Roman" w:hAnsi="Times New Roman"/>
          <w:sz w:val="24"/>
          <w:szCs w:val="24"/>
        </w:rPr>
        <w:t>в т.ч. на объектах  Республике Марий Эл –</w:t>
      </w:r>
      <w:r>
        <w:rPr>
          <w:rFonts w:cs="Times New Roman" w:ascii="Times New Roman" w:hAnsi="Times New Roman"/>
          <w:b/>
          <w:sz w:val="24"/>
          <w:szCs w:val="24"/>
        </w:rPr>
        <w:t xml:space="preserve"> 13 763 446 841 руб., </w:t>
      </w:r>
      <w:r>
        <w:rPr>
          <w:rFonts w:cs="Times New Roman" w:ascii="Times New Roman" w:hAnsi="Times New Roman"/>
          <w:sz w:val="24"/>
          <w:szCs w:val="24"/>
        </w:rPr>
        <w:t>в т.ч. по организациям:</w:t>
      </w:r>
    </w:p>
    <w:p>
      <w:pPr>
        <w:pStyle w:val="Style19"/>
        <w:spacing w:before="0" w:after="0"/>
        <w:ind w:left="-284" w:firstLine="99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СЗ «Казанский посад»  -  1 706 млн. руб.   </w:t>
      </w:r>
    </w:p>
    <w:p>
      <w:pPr>
        <w:pStyle w:val="Style19"/>
        <w:spacing w:before="0" w:after="0"/>
        <w:ind w:left="-284" w:firstLine="992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Марийскавтодор» -  1 205 млн. руб.   </w:t>
      </w:r>
    </w:p>
    <w:p>
      <w:pPr>
        <w:pStyle w:val="Style19"/>
        <w:spacing w:before="0" w:after="0"/>
        <w:ind w:left="-284" w:firstLine="99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ОО «Медведевская ПМК» - 855,2 млн. руб.</w:t>
      </w:r>
    </w:p>
    <w:p>
      <w:pPr>
        <w:pStyle w:val="Style19"/>
        <w:spacing w:before="0" w:after="0"/>
        <w:ind w:left="-284" w:firstLine="99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МК-9» - 420,8 млн. руб.    </w:t>
      </w:r>
    </w:p>
    <w:p>
      <w:pPr>
        <w:pStyle w:val="Style19"/>
        <w:spacing w:before="0" w:after="0"/>
        <w:ind w:left="-284" w:firstLine="99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О «ПМК-3» - 371,6 млн. руб.       </w:t>
      </w:r>
    </w:p>
    <w:p>
      <w:pPr>
        <w:pStyle w:val="Style19"/>
        <w:spacing w:before="0" w:after="0"/>
        <w:ind w:left="-284" w:firstLine="99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ФО «Поволжье» - 330,5 млн. руб. </w:t>
      </w:r>
    </w:p>
    <w:p>
      <w:pPr>
        <w:pStyle w:val="Style19"/>
        <w:spacing w:before="0" w:after="0"/>
        <w:ind w:left="-284" w:firstLine="99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ОО «РемМастер» - 321,7 млн. руб.</w:t>
      </w:r>
    </w:p>
    <w:p>
      <w:pPr>
        <w:pStyle w:val="Style19"/>
        <w:spacing w:before="0" w:after="0"/>
        <w:ind w:left="-284" w:firstLine="99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ОО «ТИСА» - 305 млн. руб.</w:t>
      </w:r>
    </w:p>
    <w:p>
      <w:pPr>
        <w:pStyle w:val="Style19"/>
        <w:spacing w:before="0" w:after="0"/>
        <w:ind w:left="-284" w:firstLine="99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О «Марспецмонтаж» - 272,5 млн. руб. </w:t>
      </w:r>
    </w:p>
    <w:p>
      <w:pPr>
        <w:pStyle w:val="Style19"/>
        <w:spacing w:before="0" w:after="0"/>
        <w:ind w:left="-284" w:firstLine="99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Медведевоагродорстрой АО СПК «МАПДС» - 268 млн. руб.   </w:t>
      </w:r>
    </w:p>
    <w:p>
      <w:pPr>
        <w:pStyle w:val="Style19"/>
        <w:spacing w:before="0" w:after="0"/>
        <w:ind w:left="-284" w:firstLine="99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ПП «Салют» -198 млн. руб.       </w:t>
      </w:r>
    </w:p>
    <w:p>
      <w:pPr>
        <w:pStyle w:val="Style19"/>
        <w:spacing w:before="0" w:after="0"/>
        <w:ind w:left="-284" w:firstLine="99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ОО СЗ «Митра-Плюс»  -    258 млн. руб.</w:t>
      </w:r>
    </w:p>
    <w:p>
      <w:pPr>
        <w:pStyle w:val="Style19"/>
        <w:spacing w:before="0" w:after="0"/>
        <w:ind w:left="-284" w:firstLine="992"/>
        <w:contextualSpacing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9"/>
        <w:spacing w:before="0" w:after="0"/>
        <w:ind w:left="-284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ыполненных работ членов Ассоциации, фактический адрес деятельности которых является Республика Татарстан:</w:t>
      </w:r>
    </w:p>
    <w:p>
      <w:pPr>
        <w:pStyle w:val="Style19"/>
        <w:spacing w:before="0" w:after="0"/>
        <w:ind w:left="-284" w:firstLine="99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СК «РУАЛ» - 3 270 млн. руб.        </w:t>
      </w:r>
    </w:p>
    <w:p>
      <w:pPr>
        <w:pStyle w:val="Style19"/>
        <w:spacing w:before="0" w:after="0"/>
        <w:ind w:left="-284" w:firstLine="99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МАНАТ» - 3 245  млн. руб.      </w:t>
      </w:r>
    </w:p>
    <w:p>
      <w:pPr>
        <w:pStyle w:val="Style19"/>
        <w:spacing w:before="0" w:after="0"/>
        <w:ind w:left="-284" w:firstLine="99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ис» - 247 936 млн. руб.</w:t>
      </w:r>
    </w:p>
    <w:p>
      <w:pPr>
        <w:pStyle w:val="Style19"/>
        <w:spacing w:before="0" w:after="0"/>
        <w:ind w:left="-284" w:firstLine="99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5. Регионы строительства членов Ассоциации</w:t>
      </w:r>
    </w:p>
    <w:p>
      <w:pPr>
        <w:pStyle w:val="Style19"/>
        <w:numPr>
          <w:ilvl w:val="0"/>
          <w:numId w:val="3"/>
        </w:numPr>
        <w:spacing w:before="0" w:after="0"/>
        <w:ind w:left="720" w:right="16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Марий Эл</w:t>
      </w:r>
    </w:p>
    <w:p>
      <w:pPr>
        <w:pStyle w:val="Style19"/>
        <w:numPr>
          <w:ilvl w:val="0"/>
          <w:numId w:val="3"/>
        </w:numPr>
        <w:spacing w:before="0" w:after="0"/>
        <w:ind w:left="720" w:right="16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Style19"/>
        <w:numPr>
          <w:ilvl w:val="0"/>
          <w:numId w:val="3"/>
        </w:numPr>
        <w:spacing w:before="0" w:after="0"/>
        <w:ind w:left="720" w:right="16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ая Республика</w:t>
      </w:r>
    </w:p>
    <w:p>
      <w:pPr>
        <w:pStyle w:val="Style19"/>
        <w:numPr>
          <w:ilvl w:val="0"/>
          <w:numId w:val="3"/>
        </w:numPr>
        <w:spacing w:before="0" w:after="0"/>
        <w:ind w:left="720" w:right="16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ая область («ООО «Мартеплострой», ООО «ПКП «Контур», ООО «РемМастер», ООО «СЭМОН+», ИП Кузнецов Р.В., ООО «Лу Бань», ООО «Ридан-Строй»)</w:t>
      </w:r>
    </w:p>
    <w:p>
      <w:pPr>
        <w:pStyle w:val="Style19"/>
        <w:numPr>
          <w:ilvl w:val="0"/>
          <w:numId w:val="3"/>
        </w:numPr>
        <w:spacing w:before="0" w:after="0"/>
        <w:ind w:left="720" w:right="16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рым  (ООО «РемМастер», ООО СЗ «СК Этажи», ООО «СМУ МарийСтройБетон», ООО СЗ «СК Квадрат»)</w:t>
      </w:r>
    </w:p>
    <w:p>
      <w:pPr>
        <w:pStyle w:val="Style19"/>
        <w:numPr>
          <w:ilvl w:val="0"/>
          <w:numId w:val="3"/>
        </w:numPr>
        <w:spacing w:before="0" w:after="0"/>
        <w:ind w:left="720" w:right="16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Нижний Новгород, Нижегородская область (ООО «Альфикс», ООО «Комис», ООО «СпецСтройИнвест», ООО Компания «БАМ», ООО «ВОЛГАСТРОЙ») </w:t>
      </w:r>
    </w:p>
    <w:p>
      <w:pPr>
        <w:pStyle w:val="Style19"/>
        <w:numPr>
          <w:ilvl w:val="0"/>
          <w:numId w:val="3"/>
        </w:numPr>
        <w:spacing w:before="0" w:after="0"/>
        <w:ind w:left="720" w:right="16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, Московская область (ООО СКТБ «Сатурн»,  ООО ПСК «Город», ООО «РемМастер», ООО «Марфасад», ООО «Комис», ООО «ТСК «РУАЛ»)</w:t>
      </w:r>
    </w:p>
    <w:p>
      <w:pPr>
        <w:pStyle w:val="Style19"/>
        <w:numPr>
          <w:ilvl w:val="0"/>
          <w:numId w:val="3"/>
        </w:numPr>
        <w:spacing w:before="0" w:after="0"/>
        <w:ind w:left="720" w:right="16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ая область (ООО «Альфикс», ООО «ЦЖТ», ООО Энергоспецстрой», ООО «ПК МИРО»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Башкортостан (ООО «Комис»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жевск (ООО «Марфасад»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льяновская обл. (ООО «СК «Квартал»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ий край (ООО «ТСК «РУАЛ»)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6. Право осуществлять строительство, реконструкцию и капитальный ремонт объектов капитального строительства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о компенсационному фонду возмещения вред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- 169 членов Ассоциации имеют </w:t>
      </w:r>
      <w:r>
        <w:rPr>
          <w:b/>
        </w:rPr>
        <w:t>первый уровень ответственности</w:t>
      </w:r>
      <w:r>
        <w:rPr/>
        <w:t>, и имеют право осуществлять строительство, реконструкцию, капитальный ремонт объектов капитального строительства, стоимость которых по одному договору не превышает 60 миллионов рублей  с оплатой взноса в компенсационный фонд в размере 100 000 рубле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-  34 члена Ассоциации имеют </w:t>
      </w:r>
      <w:r>
        <w:rPr>
          <w:b/>
        </w:rPr>
        <w:t>второй уровень ответственности</w:t>
      </w:r>
      <w:r>
        <w:rPr/>
        <w:t>, и имеют право осуществлять строительство, когда стоимость по одному договору не превышает 500 миллионов рублей с оплатой взноса в компенсационный фонд в размере 500 000 рубле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-  8 членов Ассоциации имеют </w:t>
      </w:r>
      <w:r>
        <w:rPr>
          <w:b/>
        </w:rPr>
        <w:t>третий уровень ответственности</w:t>
      </w:r>
      <w:r>
        <w:rPr/>
        <w:t>, и имеют право осуществлять строительство, когда стоимость по одному договору не превышает 3 миллиарда рублей с оплатой взноса в компенсационный фонд в размере 1 500 0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 2 члена Ассоциации имеет </w:t>
      </w:r>
      <w:r>
        <w:rPr>
          <w:b/>
        </w:rPr>
        <w:t>четвертый уровень ответственности</w:t>
      </w:r>
      <w:r>
        <w:rPr/>
        <w:t>, и имеет право осуществлять строительство, когда стоимость по одному договору не превышает 10 миллиардов рублей с оплатой взноса в компенсационный фонд в размере 2 000 0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Членов Ассоциации, имеющих </w:t>
      </w:r>
      <w:r>
        <w:rPr>
          <w:b/>
        </w:rPr>
        <w:t>пятый уровень</w:t>
      </w:r>
      <w:r>
        <w:rPr/>
        <w:t xml:space="preserve"> ответственности, а также </w:t>
      </w:r>
      <w:r>
        <w:rPr>
          <w:b/>
        </w:rPr>
        <w:t>простой</w:t>
      </w:r>
      <w:r>
        <w:rPr/>
        <w:t xml:space="preserve"> </w:t>
      </w:r>
      <w:r>
        <w:rPr>
          <w:b/>
        </w:rPr>
        <w:t>уровень</w:t>
      </w:r>
      <w:r>
        <w:rPr/>
        <w:t xml:space="preserve"> (при выполнении работ только по сносу объекта капитального строительства, не связанных со строительством, реконструкцией объекта капитального строительства)  </w:t>
      </w:r>
      <w:r>
        <w:rPr>
          <w:b/>
        </w:rPr>
        <w:t>нет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о компенсационному фонду обеспечения договорных обязательств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- 146 членов Ассоциации имеют </w:t>
      </w:r>
      <w:r>
        <w:rPr>
          <w:b/>
        </w:rPr>
        <w:t>первый уровень ответственности</w:t>
      </w:r>
      <w:r>
        <w:rPr/>
        <w:t>, и имеют право принимать участие в заключении договоров строительного подряда, заключаемых с использованием конкурентных способов заключения договоров, предельный размер обязательств по которым не превышает 60 миллионов рублей с оплатой взноса в компенсационный фонд в размере 200 000 рубле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14 членов Ассоциации имеют </w:t>
      </w:r>
      <w:r>
        <w:rPr>
          <w:b/>
        </w:rPr>
        <w:t>второй уровень ответственности</w:t>
      </w:r>
      <w:r>
        <w:rPr/>
        <w:t>, и имеют право принимать участие в заключении договоров строительного подряда, заключаемых с использованием конкурентных способов заключения договоров, предельный размер обязательств по которым не превышает 500 миллионов рублей с оплатой взноса в компенсационный фонд в размере 2 500 000 рубле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5 членов Ассоциации имеют </w:t>
      </w:r>
      <w:r>
        <w:rPr>
          <w:b/>
        </w:rPr>
        <w:t>третий уровень ответственности</w:t>
      </w:r>
      <w:r>
        <w:rPr/>
        <w:t>, и имеют право принимать участие в заключении договоров строительного подряда, заключаемых с использованием конкурентных способов заключения договоров, предельный размер обязательств по которым не превышает 3 миллиарда рублей с оплатой взноса в компенсационный фонд в размере 4 500 000 рубле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Членов Ассоциации, имеющих </w:t>
      </w:r>
      <w:r>
        <w:rPr>
          <w:b/>
        </w:rPr>
        <w:t>четвертый и пятый</w:t>
      </w:r>
      <w:r>
        <w:rPr/>
        <w:t xml:space="preserve"> уровни ответственности </w:t>
      </w:r>
      <w:r>
        <w:rPr>
          <w:b/>
        </w:rPr>
        <w:t>нет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з 165 организаций, сформировавших компенсационный фонд обеспечения договорных обязательств, 72 организации в 2021 году, не заключали договоры строительного подряда с использованием конкурентных способов заключения договор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При осуществлении анализа совокупного размера обязательств выявлено, что фактический совокупный размер обязательств по договорам</w:t>
      </w:r>
      <w:r>
        <w:rPr/>
        <w:t xml:space="preserve"> строительного подряда, заключенным с использованием конкурентных способов заключения договоров все организации – члены Ассоциации соответствуют предельному размеру обязательств, исходя из которых, был внесен взнос в  компенсационный фонд обеспечения договорных обязательств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  <w:iCs/>
        </w:rPr>
        <w:t xml:space="preserve">При осуществлении контроля исполнения обязательств по договорам строительного подряда, заключенным с использованием конкурентных способов заключения договоров выявлено:  </w:t>
      </w:r>
      <w:r>
        <w:rPr/>
        <w:t>Членом  АСРО «ГС РМЭ» ООО «АРМАТУРА 12» не предоставлены документы, подтверждающие исполнение обязательств в срок и в полном объеме  по объекту: «Выполнение работ по капитальному ремонту общего имущества многоквартирного дома по адресу: Чувашская Республика, г. Новочебоксарск, бульвар Зеленый, д. 29.</w:t>
      </w:r>
    </w:p>
    <w:p>
      <w:pPr>
        <w:pStyle w:val="Consplusnonformat"/>
        <w:spacing w:lineRule="auto" w:line="276" w:before="0" w:after="0"/>
        <w:ind w:firstLine="454"/>
        <w:jc w:val="both"/>
        <w:rPr/>
      </w:pPr>
      <w:r>
        <w:rPr/>
        <w:t>Данные материалы проверки направлены на рассмотрение в Дисциплинарную комиссию АСРО «ГС РМЭ».</w:t>
      </w:r>
    </w:p>
    <w:p>
      <w:pPr>
        <w:pStyle w:val="Consplusnonformat"/>
        <w:spacing w:lineRule="auto" w:line="276" w:before="0" w:after="0"/>
        <w:ind w:firstLine="454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Членами Ассоциации в отчетный год построены и сданы в эксплуатацию детские сады в г.Йошкар-Ола, пгт. Медведево, п. Руэм, с.Нурма Медведевского района, на 575 мест, средняя общеобразовательная школа на 825 мест в п. Медведево, «Сардаяльская основная общеобразовательная школа в дер. Сардаял Мари-Турекского района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полнены капитальные ремонты зданий общеобразовательных учреждений Республики Марий Эл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«Лицей-интернат п. Ургакш Советского района»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Кумужьяльская основная общеобразовательная школа»,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«Сернурская средняя общеобразовательная школа № 1 имени Героя Советского Союза А.М. Яналова», </w:t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СОШ № 3 г. Козьмодемьянска им С.Н. Сивкова»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Куженерская детская школа искусств"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2021 году завершено </w:t>
      </w:r>
      <w:r>
        <w:rPr>
          <w:shd w:fill="FFFFFF" w:val="clear"/>
        </w:rPr>
        <w:t>строитель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hd w:fill="FFFFFF" w:val="clear"/>
        </w:rPr>
        <w:t>«Марийской  государственной филармонии им. Я.Эшпая»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Перинатального центра в г. Йошкар-Оле»,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/>
        <w:t>«Автовокзала в г. Йошкар-Оле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hd w:fill="FFFFFF" w:val="clear"/>
        </w:rPr>
        <w:t xml:space="preserve">«Храма Ильи Пророка в пгт. Килемары», 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ведены в эксплуатацию многоквартирные жилые дома, в том числе и жилые дома для предоставления квартир отдельным категориям граждан - это  более  280 тысяч квадратных метров жиль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5 организаций работали по договорам, заключенным в рамках 615 ПП РФ, капитально отремонтирован</w:t>
      </w:r>
      <w:r>
        <w:rPr>
          <w:color w:val="FF0000"/>
        </w:rPr>
        <w:t xml:space="preserve">  </w:t>
      </w:r>
      <w:r>
        <w:rPr/>
        <w:t xml:space="preserve">88 многоквартирных жилых домов в Республике Марий Эл и Чувашии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отчетный год организациями – членами Ассоциации выполнялись строительно-монтажные работы на объектах:</w:t>
      </w:r>
    </w:p>
    <w:p>
      <w:pPr>
        <w:pStyle w:val="Style19"/>
        <w:spacing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Дом дружбы народов Республики Марий Эл»</w:t>
      </w:r>
    </w:p>
    <w:p>
      <w:pPr>
        <w:pStyle w:val="Style19"/>
        <w:spacing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«Родильное отделение государственного бюджетного учреждения Республики Марий Эл «Волжская центральная городская больница».</w:t>
      </w:r>
    </w:p>
    <w:p>
      <w:pPr>
        <w:pStyle w:val="Style19"/>
        <w:spacing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магистральной улицы в створе улицы Кирова и улицы Строителей в г. Йошкар-Оле»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>- Строительство общеобразовательной школы поз. 37 в мкр. 3 района "Садовый" г.Чебоксары Чувашской Республики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За отчетный год членами Ассоциации построено более 182 км автодорог; более 81 км газовых сетей; 93 км линий электропередач; около 9 км тепловых сетей; 4,6 км сетей водоснабжения и 2,3 км сетей водоотведения.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7. Право выполнять работы по строительству, реконструкции и капитальному ремонту на особо опасных, технически сложных и уникальных объектах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аво выполнять работы по строительству, реконструкции и капитальному ремонту на особо опасных и технически сложных и уникальных объектах (за исключением объектов использования атомной энергии) имеют – </w:t>
      </w:r>
      <w:r>
        <w:rPr>
          <w:b/>
        </w:rPr>
        <w:t xml:space="preserve">21 </w:t>
      </w:r>
      <w:r>
        <w:rPr/>
        <w:t xml:space="preserve">член Ассоциации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 ООО «Альфикс»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 ООО «Антикор Строй Групп»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 МУП «Йошкар-Олинская ТЭЦ-1»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 ООО «Комис»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 ООО «ПКФ «Контур»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 ООО «СФ «ЛАНА»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  ООО «Марийский НПЗ»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  АО «Марспецмонтаж»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  АО «ПМК №3»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.  ООО «ПФО «Поволжье»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1.  ООО «НТЦ «ПромТехЭксперт»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2.  ООО «ПТК Прогресс»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.  ООО «ТСК «</w:t>
      </w:r>
      <w:r>
        <w:rPr>
          <w:bCs/>
        </w:rPr>
        <w:t>РУАЛ</w:t>
      </w:r>
      <w:r>
        <w:rPr/>
        <w:t>»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4.  ООО СКТБ «Сатурн»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5.  ООО НПП «СКАТ»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6.  ООО «СПЕКТР»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7.  ООО «СпецСтройИнвест»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8.  ООО «СПЕЦСТРОЙМОНТАЖ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9.  ООО «Тандем+»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0.  ООО НПФ «Энергетик»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1.  ООО «Энергоспецстрой»,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>8. Иные свед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1. Члены Ассоциации являются членами саморегулируемых организаций другого ви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Членами саморегулируемых организаций, основанных на членстве лиц, выполняющих </w:t>
      </w:r>
      <w:r>
        <w:rPr>
          <w:b/>
        </w:rPr>
        <w:t>инженерные изыскания</w:t>
      </w:r>
      <w:r>
        <w:rPr/>
        <w:t xml:space="preserve"> являются </w:t>
      </w:r>
      <w:r>
        <w:rPr>
          <w:b/>
        </w:rPr>
        <w:t xml:space="preserve">4 </w:t>
      </w:r>
      <w:r>
        <w:rPr/>
        <w:t>организации: ООО «СКТБ «Сатурн», ООО «Газпром газораспределение Йошкар-Ола», ООО «НТЦ «ПромТехЭксперт», ООО «ТСК «РУАЛ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FF0000"/>
        </w:rPr>
        <w:t xml:space="preserve"> </w:t>
      </w:r>
      <w:r>
        <w:rPr/>
        <w:t xml:space="preserve">Членами саморегулируемых организаций, основанных на членстве лиц, осуществляющих </w:t>
      </w:r>
      <w:r>
        <w:rPr>
          <w:b/>
        </w:rPr>
        <w:t>подготовку проектной документации</w:t>
      </w:r>
      <w:r>
        <w:rPr/>
        <w:t xml:space="preserve"> являются</w:t>
      </w:r>
      <w:r>
        <w:rPr>
          <w:color w:val="FF0000"/>
        </w:rPr>
        <w:t xml:space="preserve"> </w:t>
      </w:r>
      <w:r>
        <w:rPr>
          <w:b/>
        </w:rPr>
        <w:t xml:space="preserve">39 </w:t>
      </w:r>
      <w:r>
        <w:rPr/>
        <w:t>организаци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- в Саморегулируемой организации «Союз проектировщиков Поволжья» (г. Чебоксары) -  </w:t>
      </w:r>
      <w:r>
        <w:rPr>
          <w:b/>
        </w:rPr>
        <w:t xml:space="preserve">12 </w:t>
      </w:r>
      <w:r>
        <w:rPr/>
        <w:t>организаций (ООО «Блэйд», ООО «Бурводстрой», ООО «ГАЗИНТЕРМ»,   МУП «Йошкар-Олинская ТЭЦ  № 1», ООО КПК «Климат», ООО «ПКФ «Контур», ООО «Марикоммунэнерго», АО «Марспецмонтаж», МУП «Водоканал», ООО Фирма «СРС», ООО «СПЕКТР», ООО «Инженерные Системы»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- в Саморегулируемой ассоциации «Объединение нижегородских проектировщиков» (г. Нижний Новгород)  - </w:t>
      </w:r>
      <w:r>
        <w:rPr>
          <w:b/>
        </w:rPr>
        <w:t>1</w:t>
      </w:r>
      <w:r>
        <w:rPr/>
        <w:t xml:space="preserve"> организация (ООО «Марийский НПЗ»)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- в Саморегулируемой организации Ассоциация проектировщиков систем противопожарной защиты - </w:t>
      </w:r>
      <w:r>
        <w:rPr>
          <w:b/>
        </w:rPr>
        <w:t>1</w:t>
      </w:r>
      <w:r>
        <w:rPr/>
        <w:t xml:space="preserve"> организация (ООО НПП «СКАТ»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в Саморегулируемой организации Ассоциации "Проектировщики Оборонного и Энергетического Комплексов"  (г. Москва) - </w:t>
      </w:r>
      <w:r>
        <w:rPr>
          <w:b/>
        </w:rPr>
        <w:t xml:space="preserve">1 </w:t>
      </w:r>
      <w:r>
        <w:rPr/>
        <w:t>организация  (ООО «СКТБ «Сатурн»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 xml:space="preserve">- в Ассоциации проектировщиков «СтройПроект» - </w:t>
      </w:r>
      <w:r>
        <w:rPr>
          <w:b/>
        </w:rPr>
        <w:t>2</w:t>
      </w:r>
      <w:r>
        <w:rPr/>
        <w:t xml:space="preserve"> организации  (ООО «Инжекомстрой», Индивидуальный предприниматель Никитина Светлана Васильевна);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- в Саморегулируемой организации ассоциации проектировщиков "Содействия организациям проектной отрасли"  (г. Москва)  - </w:t>
      </w:r>
      <w:r>
        <w:rPr>
          <w:b/>
        </w:rPr>
        <w:t>1</w:t>
      </w:r>
      <w:r>
        <w:rPr/>
        <w:t xml:space="preserve"> организация  (АО «Энергия»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- в Ассоциации «Архитекторы и инженеры Поволжья» (г. Нижний Новгород)  - </w:t>
      </w:r>
      <w:r>
        <w:rPr>
          <w:b/>
        </w:rPr>
        <w:t>3</w:t>
      </w:r>
      <w:r>
        <w:rPr/>
        <w:t xml:space="preserve"> организации (ООО «Идиллия», ООО НПФ «Энергетик», ООО «ЭлитСтрой»)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орегулируемой организации "Профессиональное объединение проектировщиков Московской области "Мособлпрофпроект" (г. Люберцы)</w:t>
      </w:r>
      <w:r>
        <w:rPr>
          <w:rFonts w:cs="Times New Roman" w:ascii="Times New Roman" w:hAnsi="Times New Roman"/>
          <w:b/>
          <w:sz w:val="24"/>
          <w:szCs w:val="24"/>
        </w:rPr>
        <w:t xml:space="preserve">  - 2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(ООО «РемМастер»,  ООО «Строительная индустрия»);  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юзе «Проектировщики нефтегазовой отрасли» (г. Москва) 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(ООО «Комис»);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СРО «Газораспределительная система. Проектирование» (г. Санкт-Петербург)</w:t>
      </w:r>
      <w:r>
        <w:rPr>
          <w:rFonts w:cs="Times New Roman" w:ascii="Times New Roman" w:hAnsi="Times New Roman"/>
          <w:b/>
          <w:sz w:val="24"/>
          <w:szCs w:val="24"/>
        </w:rPr>
        <w:t xml:space="preserve"> – 1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(ООО «Газпром газораспределение  Йошкар-Ола»);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ссоциации «Саморегулируемая организация Некоммерческое партнерство» Объединение Проектировщиков «ОсноваПроект» (г.Великий Новгород)</w:t>
      </w:r>
      <w:r>
        <w:rPr>
          <w:rFonts w:cs="Times New Roman" w:ascii="Times New Roman" w:hAnsi="Times New Roman"/>
          <w:b/>
          <w:sz w:val="24"/>
          <w:szCs w:val="24"/>
        </w:rPr>
        <w:t xml:space="preserve"> – 1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ОО «ВолжскПроектМонтаж»); 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Ассоциации «Объединение проектировщиков «УниверсалПроект» (г. Москва) –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организации (ООО «Тандем+», АО «Спецгидрострой», ООО «РемЭкс»);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аморегулируемой организации Ассоциации «Объединение градостроительного планирования  и проектирования» (г. Москва) –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организация (ООО «НТЦ «ПромТехЭксперт»);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Ассоциации «Объединение градостроительных проектных организаций» (г. Москва)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(ООО «Бастион»). 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Ассоциации Экспертно-аналитический центр проектировщиков «Проектный портал» (г.Москва)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ООО «Спецстрой-2», ООО «Цифротел»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оюзе «Невское объединение проектировщиков» (г. </w:t>
      </w:r>
      <w:r>
        <w:rPr>
          <w:rStyle w:val="Hgkelc"/>
          <w:rFonts w:cs="Times New Roman" w:ascii="Times New Roman" w:hAnsi="Times New Roman"/>
          <w:sz w:val="24"/>
          <w:szCs w:val="24"/>
        </w:rPr>
        <w:t>Санкт-Петербург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ООО СЗ «Казанский Посад», ООО «ДартСтрой»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аморегулируемой организации «Волжско-Камский союз архитекторов и проектировщиков имени В. П. Логинова» (г.Казань) –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О «МЦБК»</w:t>
        </w:r>
      </w:hyperlink>
      <w:r>
        <w:rPr>
          <w:rFonts w:cs="Times New Roman" w:ascii="Times New Roman" w:hAnsi="Times New Roman"/>
          <w:sz w:val="24"/>
          <w:szCs w:val="24"/>
        </w:rPr>
        <w:t>, ООО «ДомСтройСервис»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аморегулируемой организации Ассоциация «Объединение градостроительного планирования и проектирования» (г.Москва) 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 ООО «ТСК «РУАЛ»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аморегулируемой организации Ассоциация «Межрегиональное объединение проектных организаций» (г. Саранск)   -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 ПК ПКФ «КОМПАС»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Членами саморегулируемых организаций энергоаудиторов являются  </w:t>
      </w:r>
      <w:r>
        <w:rPr>
          <w:b/>
        </w:rPr>
        <w:t xml:space="preserve">3 </w:t>
      </w:r>
      <w:r>
        <w:rPr/>
        <w:t xml:space="preserve">организации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в АСРО «Объединение энергоаудиторских и энергоэкспертных организаций Волго-Камского региона» - </w:t>
      </w:r>
      <w:r>
        <w:rPr>
          <w:b/>
        </w:rPr>
        <w:t xml:space="preserve">1 </w:t>
      </w:r>
      <w:r>
        <w:rPr/>
        <w:t xml:space="preserve">организация (ОАО «Марий Эл Дорстрой»)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 в СРО НП «ЭнергоЭксперт»  (г. Кострома) – </w:t>
      </w:r>
      <w:r>
        <w:rPr>
          <w:b/>
        </w:rPr>
        <w:t>2</w:t>
      </w:r>
      <w:r>
        <w:rPr/>
        <w:t xml:space="preserve"> организации (ООО «Инжекомстрой», ООО «Марикоммунэнерго»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8.2. </w:t>
      </w:r>
      <w:r>
        <w:rPr>
          <w:b/>
        </w:rPr>
        <w:t>13</w:t>
      </w:r>
      <w:r>
        <w:rPr/>
        <w:t xml:space="preserve"> членов Ассоциации имеют </w:t>
      </w:r>
      <w:r>
        <w:rPr>
          <w:b/>
        </w:rPr>
        <w:t>сертификат менеджмента качества (ГОСТ Р ИСО 9001-2015):</w:t>
      </w:r>
      <w:r>
        <w:rPr/>
        <w:t xml:space="preserve"> ООО «СКТБ «Сатурн», ООО ПСО «Стройтепломонтаж», МУП «Йошкар-Олинская ТЭЦ-1», ООО «СФ «ЛАНА», ООО НПП «МАРСИСТЕМСЕРВИС», ООО «Энергоспецстрой», АО «Марийскавтодор», ООО «Марийский НПЗ», ООО «Мовен», ООО «Антикор Строй Групп», ООО «СпецСтройИнвест», ООО «НТЦ «ПромТехЭксперт», ООО «ТСК РУАЛ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8.3. </w:t>
      </w:r>
      <w:r>
        <w:rPr>
          <w:b/>
        </w:rPr>
        <w:t>23</w:t>
      </w:r>
      <w:r>
        <w:rPr/>
        <w:t xml:space="preserve"> члена Ассоциации имеют </w:t>
      </w:r>
      <w:r>
        <w:rPr>
          <w:b/>
        </w:rPr>
        <w:t>лицензии</w:t>
      </w:r>
      <w:r>
        <w:rPr/>
        <w:t xml:space="preserve"> Министерства РФ по делам гражданской обороны, чрезвычайным ситуациям и ликвидации последствий стихийных бедствий (МЧС): ООО ПСО «Стройтепломонтаж»,  АО «ПМК-3», ООО «Комис», ООО «СКТБ «Сатурн», ООО «Митра-Плюс», ООО «БиК», ООО КПК «Климат», ООО «ПКФ «Контур», АО «Марспецмонтаж», ООО «МАРСЕЛЬХОЗАРТЕЛЬ», ООО «Марпромвентиляция», ООО «РемМастер», ООО «СПЕКТР», ООО «Альфикс», ООО «Антера», ООО НПП «ВЕГА», ООО «Строительство и ремонт», ООО НПП «СКАТ», ООО «Регионгарант», ООО «Плауэн-Сервис», ООО «Энергополис», АО «МЦБК», ООО «ТСК «РУАЛ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8.4. </w:t>
      </w:r>
      <w:r>
        <w:rPr>
          <w:b/>
        </w:rPr>
        <w:t>5</w:t>
      </w:r>
      <w:r>
        <w:rPr/>
        <w:t xml:space="preserve"> членов Ассоциации имеют </w:t>
      </w:r>
      <w:r>
        <w:rPr>
          <w:b/>
        </w:rPr>
        <w:t>лицензии</w:t>
      </w:r>
      <w:r>
        <w:rPr/>
        <w:t xml:space="preserve"> Министерства Культуры РФ по сохранению объектов культурного наследия:   ООО фирма «Стройремсервис», ООО «БИК», ООО «Строительная индустрия», ООО «РемМастер», ООО «СподрядСтрой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8.5. На основании сведений, представленных в отчетах </w:t>
      </w:r>
      <w:r>
        <w:rPr>
          <w:b/>
        </w:rPr>
        <w:t xml:space="preserve">25 </w:t>
      </w:r>
      <w:r>
        <w:rPr/>
        <w:t>организаций</w:t>
      </w:r>
      <w:r>
        <w:rPr>
          <w:b/>
        </w:rPr>
        <w:t xml:space="preserve"> - </w:t>
      </w:r>
      <w:r>
        <w:rPr/>
        <w:t>членов Ассоциации являются застройщиками  жиль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8.6. В отчетах деятельности членов Ассоциации за 2021 год: </w:t>
      </w:r>
      <w:r>
        <w:rPr>
          <w:b/>
        </w:rPr>
        <w:t>шесть</w:t>
      </w:r>
      <w:r>
        <w:rPr/>
        <w:t xml:space="preserve"> организаций (АО «Марспецмонтаж», ООО «Дорожник», ЗАО СПП «Салют», ООО «КапСтрой»,  АО «Марий Эл Дорстрой», ООО «СМУ-12») показали о наличии несчастных случаев на объектах строительства, вследствие нарушений требований охраны труда  и техники безопасности. Во всех организациях приняты соответствующие меры, проведены внеплановые инструктажи работни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7. За отчетный период в адрес Ассоциации поступило два обращения на членов Ассоциации, на основании которых были назначены внеплановые проверки, составлены акты и утверждены на Контрольной комиссией. При этом по результатам проверки ООО «Сервисстрой» нарушений не выявлено, в ООО «Тандем+» нарушения выявлены и материалы проверки переданы в Дисциплинарную комисс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8.7. За отчетный период в адрес Ассоциации поступило </w:t>
      </w:r>
      <w:r>
        <w:rPr>
          <w:b/>
        </w:rPr>
        <w:t>110</w:t>
      </w:r>
      <w:r>
        <w:rPr/>
        <w:t xml:space="preserve"> Уведомлений Инспекций Государственного строительного надзора о проведении проверок в отношении членов Ассоциации, осуществляющих строительство объектов капитального строительства, расположенных:</w:t>
      </w:r>
    </w:p>
    <w:p>
      <w:pPr>
        <w:pStyle w:val="Style19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Татарстан - 97 уведомлений, в том числе в г. Казань – 80, в г. Зеленодольск – 17;</w:t>
      </w:r>
    </w:p>
    <w:p>
      <w:pPr>
        <w:pStyle w:val="Style19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Москва – 13 уведомлений.</w:t>
      </w:r>
    </w:p>
    <w:p>
      <w:pPr>
        <w:pStyle w:val="Style19"/>
        <w:spacing w:before="0" w:after="0"/>
        <w:ind w:left="0" w:firstLine="4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рок в адрес Ассоциации направлены Уведомления о выявленных нарушениях при производстве строительно-монтажных работ нашими членами: 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ЕФЕСТ»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ктр»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СК РУАЛ»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мСтройСервис»</w:t>
      </w:r>
    </w:p>
    <w:p>
      <w:pPr>
        <w:pStyle w:val="Style19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манат»</w:t>
      </w:r>
    </w:p>
    <w:p>
      <w:pPr>
        <w:pStyle w:val="Style19"/>
        <w:spacing w:before="0" w:after="0"/>
        <w:ind w:left="0" w:firstLine="4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4-х организаций получена информация об устранении нарушений. </w:t>
      </w:r>
    </w:p>
    <w:p>
      <w:pPr>
        <w:pStyle w:val="Style19"/>
        <w:spacing w:before="0" w:after="0"/>
        <w:ind w:left="0" w:firstLine="4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ООО «ДомСтройСервис» информация об устранении нарушений не предоставлена. 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709" w:top="765" w:footer="556" w:bottom="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sz w:val="20"/>
        <w:szCs w:val="20"/>
        <w:lang w:val="ru-RU"/>
      </w:rPr>
      <w:t xml:space="preserve">Ассоциация </w:t>
    </w:r>
    <w:r>
      <w:rPr>
        <w:sz w:val="20"/>
        <w:szCs w:val="20"/>
      </w:rPr>
      <w:t>Саморегулируемая организация «Гильдия строителей Республики Марий Эл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0"/>
        <w:szCs w:val="20"/>
      </w:rPr>
    </w:pPr>
    <w:r>
      <w:rPr>
        <w:sz w:val="20"/>
        <w:szCs w:val="20"/>
        <w:lang w:val="ru-RU"/>
      </w:rPr>
      <w:t xml:space="preserve">Ассоциация </w:t>
    </w:r>
    <w:r>
      <w:rPr>
        <w:sz w:val="20"/>
        <w:szCs w:val="20"/>
      </w:rPr>
      <w:t>Саморегулируемая организация «Гильдия строителей Республики Марий Эл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08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08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88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ray7">
    <w:name w:val="Gray7"/>
    <w:qFormat/>
    <w:rPr>
      <w:color w:val="818181"/>
      <w:sz w:val="14"/>
      <w:szCs w:val="14"/>
    </w:rPr>
  </w:style>
  <w:style w:type="character" w:styleId="Bold8">
    <w:name w:val="Bold8"/>
    <w:qFormat/>
    <w:rPr>
      <w:b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eqwk">
    <w:name w:val="_2eqwk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44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6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nopriz.ru/reestr/clients/162/members/194157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4:00Z</dcterms:created>
  <dc:creator>Server</dc:creator>
  <dc:description/>
  <cp:keywords/>
  <dc:language>en-US</dc:language>
  <cp:lastModifiedBy>Владелец</cp:lastModifiedBy>
  <cp:lastPrinted>2022-04-12T15:44:00Z</cp:lastPrinted>
  <dcterms:modified xsi:type="dcterms:W3CDTF">2022-04-21T07:59:00Z</dcterms:modified>
  <cp:revision>6</cp:revision>
  <dc:subject/>
  <dc:title>Саморегулируемая организация Некоммерческое Партнерство «Гильдия строителей Республики Марий Эл»</dc:title>
</cp:coreProperties>
</file>